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center"/>
        <w:rPr>
          <w:rFonts w:ascii="Verdana" w:hAnsi="Verdana" w:eastAsia="Tahoma" w:cs="Verdana"/>
          <w:b/>
          <w:b/>
          <w:bCs/>
          <w:color w:val="000000"/>
          <w:sz w:val="28"/>
          <w:szCs w:val="28"/>
          <w:bdr w:val="single" w:sz="6" w:space="0" w:color="D8DDE5"/>
          <w:shd w:fill="FFFFFF" w:val="clear"/>
        </w:rPr>
      </w:pPr>
      <w:r>
        <w:rPr>
          <w:rFonts w:eastAsia="Tahoma" w:cs="Verdana" w:ascii="Verdana" w:hAnsi="Verdana"/>
          <w:b/>
          <w:bCs/>
          <w:color w:val="000000"/>
          <w:sz w:val="28"/>
          <w:szCs w:val="28"/>
          <w:bdr w:val="single" w:sz="6" w:space="0" w:color="D8DDE5"/>
          <w:shd w:fill="FFFFFF" w:val="clear"/>
        </w:rPr>
      </w:r>
    </w:p>
    <w:p>
      <w:pPr>
        <w:pStyle w:val="Style15"/>
        <w:shd w:fill="FFFFFF" w:val="clear"/>
        <w:spacing w:lineRule="atLeast" w:line="360" w:before="0" w:after="0"/>
        <w:ind w:left="0" w:right="0" w:firstLine="118"/>
        <w:rPr>
          <w:rFonts w:ascii="宋体;SimSun" w:hAnsi="宋体;SimSun" w:cs="宋体;SimSun"/>
          <w:b/>
          <w:b/>
          <w:color w:val="000000"/>
        </w:rPr>
      </w:pPr>
      <w:r>
        <w:rPr>
          <w:rStyle w:val="StrongEmphasis"/>
          <w:rFonts w:cs="宋体;SimSun" w:ascii="宋体;SimSun" w:hAnsi="宋体;SimSun"/>
        </w:rPr>
        <w:t>2015</w:t>
      </w:r>
      <w:r>
        <w:rPr>
          <w:rStyle w:val="StrongEmphasis"/>
          <w:rFonts w:ascii="宋体;SimSun" w:hAnsi="宋体;SimSun" w:cs="宋体;SimSun"/>
        </w:rPr>
        <w:t>年</w:t>
      </w:r>
      <w:r>
        <w:rPr>
          <w:rStyle w:val="StrongEmphasis"/>
          <w:rFonts w:cs="宋体;SimSun" w:ascii="宋体;SimSun" w:hAnsi="宋体;SimSun"/>
        </w:rPr>
        <w:t>2</w:t>
      </w:r>
      <w:r>
        <w:rPr>
          <w:rStyle w:val="StrongEmphasis"/>
          <w:rFonts w:ascii="宋体;SimSun" w:hAnsi="宋体;SimSun" w:cs="宋体;SimSun"/>
        </w:rPr>
        <w:t>月</w:t>
      </w:r>
      <w:r>
        <w:rPr>
          <w:rStyle w:val="StrongEmphasis"/>
          <w:rFonts w:cs="宋体;SimSun" w:ascii="宋体;SimSun" w:hAnsi="宋体;SimSun"/>
        </w:rPr>
        <w:t>28</w:t>
      </w:r>
      <w:r>
        <w:rPr>
          <w:rStyle w:val="StrongEmphasis"/>
          <w:rFonts w:ascii="宋体;SimSun" w:hAnsi="宋体;SimSun" w:cs="宋体;SimSun"/>
        </w:rPr>
        <w:t>日上午上海公务员</w:t>
      </w:r>
      <w:hyperlink r:id="rId2" w:tgtFrame="_blank">
        <w:r>
          <w:rPr>
            <w:rStyle w:val="InternetLink"/>
            <w:rFonts w:ascii="宋体;SimSun" w:hAnsi="宋体;SimSun" w:cs="宋体;SimSun"/>
            <w:b/>
            <w:bCs/>
          </w:rPr>
          <w:t>面试真题</w:t>
        </w:r>
      </w:hyperlink>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公务员代表的是国家的形象，在工作中怎么注意自己的言行举止</w:t>
      </w:r>
      <w:r>
        <w:rPr>
          <w:rFonts w:cs="宋体;SimSun" w:ascii="宋体;SimSun" w:hAnsi="宋体;SimSun"/>
          <w:color w:val="000000"/>
        </w:rPr>
        <w:t>?</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在全国推行群众路线的大背景下，请谈谈你如何践行群众路线。</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现在雾霾天气严重，出现很多重污染的天气，为了保证中小学生的身体健康，现在要出台停课规定，让你做一个方案，怎么做</w:t>
      </w:r>
      <w:r>
        <w:rPr>
          <w:rFonts w:cs="宋体;SimSun" w:ascii="宋体;SimSun" w:hAnsi="宋体;SimSun"/>
          <w:color w:val="000000"/>
        </w:rPr>
        <w:t>?</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公房大修，有的居民怕因大修不再动迁了，有的怕影响自己的日常生活、日常休息，让你协调，你要怎么做</w:t>
      </w:r>
      <w:r>
        <w:rPr>
          <w:rFonts w:cs="宋体;SimSun" w:ascii="宋体;SimSun" w:hAnsi="宋体;SimSun"/>
          <w:color w:val="000000"/>
        </w:rPr>
        <w:t>?</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w:t>
      </w:r>
      <w:r>
        <w:rPr>
          <w:rStyle w:val="StrongEmphasis"/>
          <w:rFonts w:cs="宋体;SimSun" w:ascii="宋体;SimSun" w:hAnsi="宋体;SimSun"/>
        </w:rPr>
        <w:t>2015</w:t>
      </w:r>
      <w:r>
        <w:rPr>
          <w:rStyle w:val="StrongEmphasis"/>
          <w:rFonts w:ascii="宋体;SimSun" w:hAnsi="宋体;SimSun" w:cs="宋体;SimSun"/>
        </w:rPr>
        <w:t>年</w:t>
      </w:r>
      <w:r>
        <w:rPr>
          <w:rStyle w:val="StrongEmphasis"/>
          <w:rFonts w:cs="宋体;SimSun" w:ascii="宋体;SimSun" w:hAnsi="宋体;SimSun"/>
        </w:rPr>
        <w:t>2</w:t>
      </w:r>
      <w:r>
        <w:rPr>
          <w:rStyle w:val="StrongEmphasis"/>
          <w:rFonts w:ascii="宋体;SimSun" w:hAnsi="宋体;SimSun" w:cs="宋体;SimSun"/>
        </w:rPr>
        <w:t>月</w:t>
      </w:r>
      <w:r>
        <w:rPr>
          <w:rStyle w:val="StrongEmphasis"/>
          <w:rFonts w:cs="宋体;SimSun" w:ascii="宋体;SimSun" w:hAnsi="宋体;SimSun"/>
        </w:rPr>
        <w:t>28</w:t>
      </w:r>
      <w:r>
        <w:rPr>
          <w:rStyle w:val="StrongEmphasis"/>
          <w:rFonts w:ascii="宋体;SimSun" w:hAnsi="宋体;SimSun" w:cs="宋体;SimSun"/>
        </w:rPr>
        <w:t>日下午上海公务员面试真题</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r>
    </w:p>
    <w:p>
      <w:pPr>
        <w:pStyle w:val="Style15"/>
        <w:shd w:fill="FFFFFF" w:val="clear"/>
        <w:spacing w:lineRule="atLeast" w:line="360" w:before="0" w:after="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差之毫厘，谬以千里，结合自己的岗位谈谈对它的认识和理解</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政府取消街道招商引资工作，加强公共设施管理，你怎么看</w:t>
      </w:r>
      <w:r>
        <w:rPr>
          <w:rFonts w:cs="宋体;SimSun" w:ascii="宋体;SimSun" w:hAnsi="宋体;SimSun"/>
          <w:color w:val="000000"/>
        </w:rPr>
        <w:t>?</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现在统一都是电子标签对食品进行跟踪，现在需要在几家肉类电子标签制定的商家当中选择两家来制定统一电子标签，请问你如何选择</w:t>
      </w:r>
      <w:r>
        <w:rPr>
          <w:rFonts w:cs="宋体;SimSun" w:ascii="宋体;SimSun" w:hAnsi="宋体;SimSun"/>
          <w:color w:val="000000"/>
        </w:rPr>
        <w:t>?</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你开公车，路上遇到有人受伤，你开车送他去医院，却被人拍下来并在网上曝光你公车私用，你怎么办</w:t>
      </w:r>
      <w:r>
        <w:rPr>
          <w:rFonts w:cs="宋体;SimSun" w:ascii="宋体;SimSun" w:hAnsi="宋体;SimSun"/>
          <w:color w:val="000000"/>
        </w:rPr>
        <w:t>?</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r>
    </w:p>
    <w:p>
      <w:pPr>
        <w:pStyle w:val="Style15"/>
        <w:shd w:fill="FFFFFF" w:val="clear"/>
        <w:spacing w:lineRule="atLeast" w:line="360" w:before="0" w:after="0"/>
        <w:rPr>
          <w:rFonts w:ascii="宋体;SimSun" w:hAnsi="宋体;SimSun" w:cs="宋体;SimSun"/>
          <w:b/>
          <w:b/>
          <w:color w:val="FF0000"/>
        </w:rPr>
      </w:pPr>
      <w:r>
        <w:rPr>
          <w:rFonts w:ascii="宋体;SimSun" w:hAnsi="宋体;SimSun" w:cs="宋体;SimSun"/>
          <w:b/>
          <w:color w:val="FF0000"/>
        </w:rPr>
        <w:t>参考答案</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w:t>
      </w:r>
      <w:r>
        <w:rPr>
          <w:rStyle w:val="StrongEmphasis"/>
          <w:rFonts w:cs="宋体;SimSun" w:ascii="宋体;SimSun" w:hAnsi="宋体;SimSun"/>
        </w:rPr>
        <w:t>2015</w:t>
      </w:r>
      <w:r>
        <w:rPr>
          <w:rStyle w:val="StrongEmphasis"/>
          <w:rFonts w:ascii="宋体;SimSun" w:hAnsi="宋体;SimSun" w:cs="宋体;SimSun"/>
        </w:rPr>
        <w:t>年</w:t>
      </w:r>
      <w:r>
        <w:rPr>
          <w:rStyle w:val="StrongEmphasis"/>
          <w:rFonts w:cs="宋体;SimSun" w:ascii="宋体;SimSun" w:hAnsi="宋体;SimSun"/>
        </w:rPr>
        <w:t>2</w:t>
      </w:r>
      <w:r>
        <w:rPr>
          <w:rStyle w:val="StrongEmphasis"/>
          <w:rFonts w:ascii="宋体;SimSun" w:hAnsi="宋体;SimSun" w:cs="宋体;SimSun"/>
        </w:rPr>
        <w:t>月</w:t>
      </w:r>
      <w:r>
        <w:rPr>
          <w:rStyle w:val="StrongEmphasis"/>
          <w:rFonts w:cs="宋体;SimSun" w:ascii="宋体;SimSun" w:hAnsi="宋体;SimSun"/>
        </w:rPr>
        <w:t>28</w:t>
      </w:r>
      <w:r>
        <w:rPr>
          <w:rStyle w:val="StrongEmphasis"/>
          <w:rFonts w:ascii="宋体;SimSun" w:hAnsi="宋体;SimSun" w:cs="宋体;SimSun"/>
        </w:rPr>
        <w:t>日上午上海公务员面试真题参考答案：</w:t>
      </w:r>
      <w:r>
        <w:rPr>
          <w:rFonts w:cs="宋体;SimSun" w:ascii="宋体;SimSun" w:hAnsi="宋体;SimSun"/>
        </w:rPr>
        <w:br/>
      </w:r>
      <w:r>
        <w:rPr>
          <w:rFonts w:ascii="宋体;SimSun" w:hAnsi="宋体;SimSun" w:cs="宋体;SimSun"/>
          <w:color w:val="000000"/>
        </w:rPr>
        <w:t>　　</w:t>
      </w:r>
    </w:p>
    <w:p>
      <w:pPr>
        <w:pStyle w:val="Style15"/>
        <w:shd w:fill="FFFFFF" w:val="clear"/>
        <w:spacing w:lineRule="atLeast" w:line="360" w:before="0" w:after="0"/>
        <w:ind w:left="0" w:right="0" w:firstLine="240"/>
        <w:rPr>
          <w:rFonts w:ascii="宋体;SimSun" w:hAnsi="宋体;SimSun" w:cs="宋体;SimSun"/>
          <w:color w:val="FF0000"/>
        </w:rPr>
      </w:pPr>
      <w:r>
        <w:rPr>
          <w:rFonts w:ascii="宋体;SimSun" w:hAnsi="宋体;SimSun" w:cs="宋体;SimSun"/>
          <w:color w:val="000000"/>
        </w:rPr>
        <w:t>第一题：</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公务员代表的是国家的形象，请结合报告岗位，谈谈在工作中如何注意自己的言谈举止</w:t>
      </w:r>
      <w:r>
        <w:rPr>
          <w:rFonts w:cs="宋体;SimSun" w:ascii="宋体;SimSun" w:hAnsi="宋体;SimSun"/>
          <w:color w:val="000000"/>
        </w:rPr>
        <w:t>?</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参考答案】</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言行举止是一个人内部修养的体现，一个单位每个人的言谈举止都代表整个单位的形象。而对于公务员来说，其形象是政府工作形象的代表，是公务员自身素质及政府管理水平的具体体现。尤其在公务员被视作公众焦点的当下，公务员的每一个言行举止都触动着公众的敏感神经，因此把握好自身的言行举止，树立好个人形象对于公务人员至关重要。</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对于良好的言行举止的标准，我认为最重要的就是做到谨言慎行。我所包括的街道岗位，时时刻刻需要与群众打交道，处理群众矛盾，邻里纠纷，更需要我们注意自己的言行，做到谨言慎行。因此在未来的工作中，我会从以下两方面注意自身言行举止，维护好政府和个人形象，赢得群众的认可和满意。</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一方面做到谨言。言为心声，言美则心美。街道工作与群众距离最近，要获得群众的信任和支持就必须经常走街串户，与群众打成一片，一味讲些冠冕堂皇的官话、空话、套话，是听不到群众最真实心声的。因此在工作中，在与群众打交道时，无论对方是何身份、职位，我都会充分体现尊重，语带真诚热情，不说带粗的话，虚心认真听取群众意见，多用敬语，多用群众语言为其做好解答工作。在协调纠纷，面对挑起矛盾的一方时，也要言语和蔼，有理由拒，不说伤人、伤和气的话，将矛盾化小、化无。</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另一方面，要做到慎行。在工作难免会遇到一些诱惑，或遇到亲戚朋友找我办事的情况，但是作为公职人员我深知自己的一言一行都代表着单位、代表着国家，因此在工作中，我会严格遵守党纪国法，单位规章制度，按规依法办事，不开后门，不徇私情。同时在处理问题矛盾时，我也会积极做好调查研究，不以个人喜好、个人想法做论断，时刻严格要求自己的行为。做到对于违反党纪国法的事情不做，对于违反道德底线的事情不做</w:t>
      </w:r>
      <w:r>
        <w:rPr>
          <w:rFonts w:cs="宋体;SimSun" w:ascii="宋体;SimSun" w:hAnsi="宋体;SimSun"/>
          <w:color w:val="000000"/>
        </w:rPr>
        <w:t>;</w:t>
      </w:r>
      <w:r>
        <w:rPr>
          <w:rFonts w:ascii="宋体;SimSun" w:hAnsi="宋体;SimSun" w:cs="宋体;SimSun"/>
          <w:color w:val="000000"/>
        </w:rPr>
        <w:t>不做伤害同事尊严的事情，不做损害群众利益的事情。</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当然，要做到谨言慎行，关键在于学思结合，不断地提高自己的个人修养。一个人只有勤于学习、善于思考，积极反省自己，不断采取行动，才能使自己进步，弥补自己的缺陷，真正做到谨言慎行。因此，我会强化学习，做到学思结合，理论与实践结合，加强自身修养，提升能力水平，使理论知识内化于心外化于行，成为一名优秀的人民公仆。</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第二题：</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和群众路线相关的综合分析题</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第三题：</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当前，雾霾天气不断加重，出现了很多重污染天气，为了保证中小学生的身体健康，某地教育部门要出台相关的停课规定，让你做一个方案，你会怎么做</w:t>
      </w:r>
      <w:r>
        <w:rPr>
          <w:rFonts w:cs="宋体;SimSun" w:ascii="宋体;SimSun" w:hAnsi="宋体;SimSun"/>
          <w:color w:val="000000"/>
        </w:rPr>
        <w:t>?</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参考答案】</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众所周知，雾霾对人体会造成不利的影响，出台雾霾天的停课规定对于保证中小学生的身体健康来说非常必要。因此，为了确保停课规定的科学性和可行性，我会组成工作小组，严格按照调研、论证、征求意见的工作流程来进行方案的制定。</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首先，做好充分的前期调研工作。查阅气象资料，找出雾霾污染较严重的几个区域，在每个区域选取一所中小学作为调查的对象，采用面谈的方式向学校教师了解雾霾天对学生学习产生的影响，停课对学校课程进度可能造成的影响以及相关的补救措施</w:t>
      </w:r>
      <w:r>
        <w:rPr>
          <w:rFonts w:cs="宋体;SimSun" w:ascii="宋体;SimSun" w:hAnsi="宋体;SimSun"/>
          <w:color w:val="000000"/>
        </w:rPr>
        <w:t>;</w:t>
      </w:r>
      <w:r>
        <w:rPr>
          <w:rFonts w:ascii="宋体;SimSun" w:hAnsi="宋体;SimSun" w:cs="宋体;SimSun"/>
          <w:color w:val="000000"/>
        </w:rPr>
        <w:t>采用电话访问的形式向家长了解学生在雾霾天的身体反应</w:t>
      </w:r>
      <w:r>
        <w:rPr>
          <w:rFonts w:cs="宋体;SimSun" w:ascii="宋体;SimSun" w:hAnsi="宋体;SimSun"/>
          <w:color w:val="000000"/>
        </w:rPr>
        <w:t>;</w:t>
      </w:r>
      <w:r>
        <w:rPr>
          <w:rFonts w:ascii="宋体;SimSun" w:hAnsi="宋体;SimSun" w:cs="宋体;SimSun"/>
          <w:color w:val="000000"/>
        </w:rPr>
        <w:t>向教育主管部门的负责人详细咨询对停课的指导意见以及操作标准</w:t>
      </w:r>
      <w:r>
        <w:rPr>
          <w:rFonts w:cs="宋体;SimSun" w:ascii="宋体;SimSun" w:hAnsi="宋体;SimSun"/>
          <w:color w:val="000000"/>
        </w:rPr>
        <w:t>;</w:t>
      </w:r>
      <w:r>
        <w:rPr>
          <w:rFonts w:ascii="宋体;SimSun" w:hAnsi="宋体;SimSun" w:cs="宋体;SimSun"/>
          <w:color w:val="000000"/>
        </w:rPr>
        <w:t>向卫生部门的负责人了解目前收集到的学生雾霾中毒案例以及他们对雾霾程度等级划分和停课的关系等。</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其次，根据了解到的情况，制定停课规划的草案，交给领导审核。并邀请教育主管部门负责人、卫生部门负责人及部分家长、老师、学生召开座谈会，听取多方意见，进行论证，对方案进行完善。</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最后，将完善后的方案通过当地主流媒体进行公布，更大范围地搜集来自各方的意见和建议。汇总整理后形成终稿，上交领导，以供决策。</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第四题：</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政府准备对某老旧公房进行大修，有的居民担心因大修不再动迁了，有的则担心影响自己的日常生活、日常休息，如果让你去协调，你会怎么做</w:t>
      </w:r>
      <w:r>
        <w:rPr>
          <w:rFonts w:cs="宋体;SimSun" w:ascii="宋体;SimSun" w:hAnsi="宋体;SimSun"/>
          <w:color w:val="000000"/>
        </w:rPr>
        <w:t>?</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参考答案】</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政府对老旧公房进行大修，是为了改善居民的住所条件，更好地实现民生建设，是政府的一项惠民工程。面对在公房大修过程中居民的质疑，我会及时进行沟通协调，消除阻碍。</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首先，我会根据居民所反映的情况，选取几个质疑声比较大的小区，在居委会的协助下邀请一部分居民代表，与他们就公房大修一事进行深入的沟通，仔细倾听他们存在的顾虑和诉求，做好详细的记录。</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其次，针对居民反映的问题，及时给予回应。针对居民怕大修不再动迁而阻碍大修进行的这一问题，我会向居民详细解释公房大修的相关政策依据和具体的实施方案，并耐心向他们说明大修对居民的有利之处，使他们能够清楚地了解政府的整修、动迁政策，打消他们的后顾之忧。针对居民认为大修会影响自己的日常生活和休息这一问题，一方面，我会请他们配合，希望他们能够顾全大局</w:t>
      </w:r>
      <w:r>
        <w:rPr>
          <w:rFonts w:cs="宋体;SimSun" w:ascii="宋体;SimSun" w:hAnsi="宋体;SimSun"/>
          <w:color w:val="000000"/>
        </w:rPr>
        <w:t>;</w:t>
      </w:r>
      <w:r>
        <w:rPr>
          <w:rFonts w:ascii="宋体;SimSun" w:hAnsi="宋体;SimSun" w:cs="宋体;SimSun"/>
          <w:color w:val="000000"/>
        </w:rPr>
        <w:t>另一方面，我会与施工单位进行沟通，在保证施工质量的基础上适当地调整施工时间，加快施工进度，最大程度地减少对居民造成的影响。</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最后，将上述情况的处理结果进行总结，向领导汇报，并建议在大修公房的周边配备临时的基础生活设施，保证施工期间居民正常的生产生活。此外，在大修期间要加强与修整小区居委会的联系，确保能在第一时间悉知群众面临的问题，并及时解决，保障他们的合法权益，使他们真正感受到公房大修的惠民之处。</w:t>
      </w:r>
    </w:p>
    <w:p>
      <w:pPr>
        <w:pStyle w:val="Style15"/>
        <w:shd w:fill="FFFFFF" w:val="clear"/>
        <w:spacing w:lineRule="atLeast" w:line="360" w:before="0" w:after="0"/>
        <w:rPr>
          <w:rFonts w:ascii="宋体;SimSun" w:hAnsi="宋体;SimSun" w:cs="宋体;SimSun"/>
          <w:b/>
          <w:b/>
          <w:color w:val="000000"/>
        </w:rPr>
      </w:pPr>
      <w:r>
        <w:rPr>
          <w:rFonts w:cs="宋体;SimSun" w:ascii="宋体;SimSun" w:hAnsi="宋体;SimSun"/>
          <w:color w:val="000000"/>
        </w:rPr>
        <w:br/>
      </w:r>
      <w:r>
        <w:rPr>
          <w:rFonts w:ascii="宋体;SimSun" w:hAnsi="宋体;SimSun" w:cs="宋体;SimSun"/>
          <w:b/>
          <w:color w:val="000000"/>
        </w:rPr>
        <w:t>　</w:t>
      </w:r>
      <w:r>
        <w:rPr>
          <w:rFonts w:cs="宋体;SimSun" w:ascii="宋体;SimSun" w:hAnsi="宋体;SimSun"/>
          <w:b/>
          <w:color w:val="000000"/>
        </w:rPr>
        <w:t>2015</w:t>
      </w:r>
      <w:r>
        <w:rPr>
          <w:rFonts w:ascii="宋体;SimSun" w:hAnsi="宋体;SimSun" w:cs="宋体;SimSun"/>
          <w:b/>
          <w:color w:val="000000"/>
        </w:rPr>
        <w:t>年</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28</w:t>
      </w:r>
      <w:r>
        <w:rPr>
          <w:rFonts w:ascii="宋体;SimSun" w:hAnsi="宋体;SimSun" w:cs="宋体;SimSun"/>
          <w:b/>
          <w:color w:val="000000"/>
        </w:rPr>
        <w:t>日下午上海公务员面试真题</w:t>
      </w:r>
      <w:r>
        <w:rPr>
          <w:rStyle w:val="StrongEmphasis"/>
          <w:rFonts w:ascii="宋体;SimSun" w:hAnsi="宋体;SimSun" w:cs="宋体;SimSun"/>
        </w:rPr>
        <w:t>参考答案：</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第一题：</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差之毫厘，谬以千里。结合自己报考的岗位谈谈你对这句话的认识和理解。</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参考答案】</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失之毫厘，差之千里”的含义是指细微的失误可以导致巨大的差错，意在告诫我们做事时，一定要认真严谨，注重细节，否则就会与预期结果相去甚远，也不会取得成功。所以在工作中我们一定要养成注重细节，认真严谨的好习惯。</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我曾经就发生过因为没有注意细节，险些酿成大错的事情。记得大学期间，我刚进入学校院报时，在完成文章之后没有养成认真检查的好习惯，在一则学生会招录新人的通知中，将“报到时间”写成了“报道时间”，差点耽误了学生会的工作，也受到了负责人的批评。从那以后，我便意识到了细节的重要性，注重培养自己的严谨作风，在工作中，我再也没有出现过纰漏。</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我的经历使我认识到，假如我顺利通过此次面试，在日后的工作中，我需要做好以下几方面的工作：</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首先，要养成关注细节和重视每一件“小事”的习惯，养成认真严谨的工作习惯。“天下大事，必做于细”，公务员的工作有时是琐碎的、繁杂的，但是这些细节往往决定着工作的质量和品质，所以亟需一些细节上的功夫。因此，只有养成注重细节的习惯，才能做好每一件关乎群众利益的“小事”，取得群众的信任。</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其次，要通过学习，不断扩充我的知识，提高业务水平，只有这样，才能提高我们把控细节、做好小事的能力。公务员是政府与民众之间的传声筒，是政府与民众之间的纽带，只有运用自己的储备知识把工作中的各个不起眼的小事想深、想细、想透，对负责的工作做到思路清、情况清、细节清，才能高标准、高质量、高效率地完成好各项任务。</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最后，还需要对全局有所把控，找准问题的关键点和切入点。工作中，会面对很多群众需要解决的问题，群众利益无小事，面对复杂的群众问题，只有找准问题的关键，找对解决的切入点，才能做到从大处着眼、小处入手，使每个环节都不出现疏漏。</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第二题：</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政府取消街道招商引资的职能，将街道的工作重心转向公共服务和社会治理。对此，你怎么看</w:t>
      </w:r>
      <w:r>
        <w:rPr>
          <w:rFonts w:cs="宋体;SimSun" w:ascii="宋体;SimSun" w:hAnsi="宋体;SimSun"/>
          <w:color w:val="000000"/>
        </w:rPr>
        <w:t>?</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参考答案】</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政府取消街道招商引资的职能，意在将街道的工作重心转向公共服务和社会治理。如此有利于街道工作人员更好地实施为民服务的职责。</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招商引资可以弥补资金不足，提升管理水平，能够在很大程度上促进地方经济的增长和发展。但是各街道独立招商引资却存在弊端：地方政府为了完成指标通过返税等手段进行恶性竞争，在一定程度上造成了资金的浪费。因此，由政府统一发放资金进行招商引资不仅有利于合理利用地方资源，因地制宜，便于政府进行统一管理，还可以避免街道盲目招商造成对资金和资源的浪费。当然，想在招商引资的过程中取得最大效益，还需要做好以下几点：</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一方面，应出台招商引资的相关政策。明确招商引资的条件，严格审批程序，同时对引入资金的去向进行动态监管。加大对造假制假事例的惩处力度。</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另一方面，要科学决策，将本地的优势项目、优势产品推介出去，供客商选择，提高招商引资的成功性。</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总之，政府只有真正做到将资金取之于民，用之于民，才能从根本上利用当地资源发展当地经济，这也是我们服务性政府建设的初衷。</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第三题：</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随着电子追溯系统的普及运用，为食品配备统一的电子标签成为食品安全追踪的重要手段，现某市计划从市内几家肉类电子标签生产的商家中选择两家做为电子标签的指定制造商，假如此事交由你负责，你该怎么进行选择</w:t>
      </w:r>
      <w:r>
        <w:rPr>
          <w:rFonts w:cs="宋体;SimSun" w:ascii="宋体;SimSun" w:hAnsi="宋体;SimSun"/>
          <w:color w:val="000000"/>
        </w:rPr>
        <w:t xml:space="preserve">? </w:t>
        <w:br/>
      </w:r>
      <w:r>
        <w:rPr>
          <w:rFonts w:ascii="宋体;SimSun" w:hAnsi="宋体;SimSun" w:cs="宋体;SimSun"/>
          <w:color w:val="000000"/>
        </w:rPr>
        <w:t>　【参考答案】</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肉类电子标签能够更加便捷地让居民对内类食品从生产、加工到销售环节进行全面了解，从而有效地追踪和追溯食品链，对保证食品安全来说具有重要的意义。因此，选择合适的肉类电子标签制造商显得尤为重要，我会采用竞标的方式从以下几个方面着手：</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首先，与负责此项工作的同事一起，商讨制定招标流程，制作招标文件，布置会场，并通过门户网站公布此次招标公告，包括招标人的名称和地址、招标项目的性质、数量、地点和时间要求、获取招标文件的办法等。邀请法律、经济方面的专家组建评标委员会，对有兴趣进行投标的制造商进行资格预审。</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其次，进行招标。主要根据三个方面进行选择：一是具备过硬的技术。主要表现在要使电子标签能够保证食品信息不易被仿冒、造假，能有效避免违法行为的发生。同时，还需保证一旦在使用过程中发现产品的漏洞，技术能进行快速升级。二是操作简易且渠道多样化。主要指电子标签在使用过程中简单易操作，连接方便，能够被不同的群体所接受，满足对食品进行信息追踪的需求。比如可以通过手机</w:t>
      </w:r>
      <w:r>
        <w:rPr>
          <w:rFonts w:cs="宋体;SimSun" w:ascii="宋体;SimSun" w:hAnsi="宋体;SimSun"/>
          <w:color w:val="000000"/>
        </w:rPr>
        <w:t>APP</w:t>
      </w:r>
      <w:r>
        <w:rPr>
          <w:rFonts w:ascii="宋体;SimSun" w:hAnsi="宋体;SimSun" w:cs="宋体;SimSun"/>
          <w:color w:val="000000"/>
        </w:rPr>
        <w:t>、扫描、短信等方式进行快捷查询等。三是报价合适。</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再次，评标。由投标委员会对所有投标文件进行审查，按照招标文件的规定对投标文件进行评审和比较，确定中标候选人。再从候选人中选择两家作为确定中标人。在招标结束后，及时以书面的形式向所有投标人反馈中标制造商的相关信息、对异议的申述等，做好确标的跟进。</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最后，向领导汇报此次招标的情况和最终选择的两家制造商，并做好后续产品质量的监督工作。</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第四题：</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你在开公车出去办事途中，路上遇到有人受伤，你开车送他去医院，却被人拍下来并在网上曝光，并说你公车私用，你怎么办</w:t>
      </w:r>
      <w:r>
        <w:rPr>
          <w:rFonts w:cs="宋体;SimSun" w:ascii="宋体;SimSun" w:hAnsi="宋体;SimSun"/>
          <w:color w:val="000000"/>
        </w:rPr>
        <w:t>?</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路上遇到受伤的人，我想无论是谁都会伸出援手救助，更何况作为一名公职人员更应该将群众利益和生命放在首位，因此面的网上对此事有失偏颇的曝光，我会坦然面对，做出如下处理：</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首先，在网上看到有人晒出我开公车救人的图片后，我会第一时间向领导汇报此事，讲明事发经过，包括事发地点、受伤人员情况、送往医院名称等信息，并就此事写一份情况说明，以便领导进一步核实。同时就网上曝光可能给单位带来的影响诚恳道歉，建议领导在核实此事实情之后，在单位网站澄清此事。</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其次，利用休息时间到医院看望慰问那位受伤人员，表达关切之意并送去早日康复的祝愿，同时如单位需要，我也会争取我所求助的这位群众的帮助，帮我出具一份证明，已化解网上不实曝光对单位的影响和我个人的误解。</w:t>
      </w:r>
    </w:p>
    <w:p>
      <w:pPr>
        <w:pStyle w:val="Style15"/>
        <w:shd w:fill="FFFFFF" w:val="clear"/>
        <w:spacing w:lineRule="atLeast" w:line="360" w:before="0" w:after="0"/>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最后，在以后的工作中，把这次群众的误会当作善意提醒，更加注意自己的言行，严格遵守单位公车使用规范。同时我也会继续发扬助人为乐的精神，遇到群众有困难给予及时的帮助，做一名心系群众的公务员。</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dsmore">
    <w:name w:val="bds_more"/>
    <w:basedOn w:val="Style14"/>
    <w:qFormat/>
    <w:rPr>
      <w:rFonts w:ascii="宋体;SimSun" w:hAnsi="宋体;SimSun" w:eastAsia="宋体;SimSun" w:cs="宋体;SimSun"/>
    </w:rPr>
  </w:style>
  <w:style w:type="character" w:styleId="Bdsmore2">
    <w:name w:val="bds_more2"/>
    <w:basedOn w:val="Style14"/>
    <w:qFormat/>
    <w:rPr/>
  </w:style>
  <w:style w:type="character" w:styleId="Bdsmore1">
    <w:name w:val="bds_more1"/>
    <w:basedOn w:val="Style14"/>
    <w:qFormat/>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Down">
    <w:name w:val="down"/>
    <w:basedOn w:val="Style14"/>
    <w:qFormat/>
    <w:rPr/>
  </w:style>
  <w:style w:type="character" w:styleId="Down1">
    <w:name w:val="down1"/>
    <w:basedOn w:val="Style14"/>
    <w:qFormat/>
    <w:rPr/>
  </w:style>
  <w:style w:type="character" w:styleId="Disanbled">
    <w:name w:val="disanbled"/>
    <w:basedOn w:val="Style14"/>
    <w:qFormat/>
    <w:rPr>
      <w:color w:val="CCCCCC"/>
    </w:rPr>
  </w:style>
  <w:style w:type="character" w:styleId="Disanbled1">
    <w:name w:val="disanbled1"/>
    <w:basedOn w:val="Style14"/>
    <w:qFormat/>
    <w:rPr>
      <w:color w:val="CCCCCC"/>
    </w:rPr>
  </w:style>
  <w:style w:type="character" w:styleId="Bdsmore3">
    <w:name w:val="bds_more3"/>
    <w:basedOn w:val="Style14"/>
    <w:qFormat/>
    <w:rPr/>
  </w:style>
  <w:style w:type="character" w:styleId="Bdsmore4">
    <w:name w:val="bds_more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msxg/z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22:00Z</dcterms:created>
  <dc:creator>adminnistrtor</dc:creator>
  <dc:description/>
  <cp:keywords/>
  <dc:language>en-US</dc:language>
  <cp:lastModifiedBy>User</cp:lastModifiedBy>
  <dcterms:modified xsi:type="dcterms:W3CDTF">2015-03-06T07:22:00Z</dcterms:modified>
  <cp:revision>2</cp:revision>
  <dc:subject/>
  <dc:title>2015国家公务员考试行测言语理解与表达真题及解析（省级以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