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江苏公务员考试面试真题（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题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人驾驶的遥控飞机的黑飞现象严重，经常发生损害财产利益等的问题，请就政府如何加强对无人机黑飞现场的管理，谈谈你的建议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追问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你作为旅游景区负责人，如果有人在景区内驾驶无人机，你该如何劝说，请现场模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题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要将社区道理整修围墙拆掉，居民不满意，说公共设施是大家共有的，还有社区安全和环境保护方面，领导让你协调相关部门处理此事对居民进行劝说，你该如何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三题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群众老张来办事，说省里的审批权已经下放了，到了小王单位后，却被告知因局里技术条件和人员有限，办不成，小王对他说要不你再去省里试试。老张很生气，假如你是小王，你会怎么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四题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铁杆和小钥匙都想开锁，大铁杆怎么使劲抖撬不开，小钥匙却能开，大铁杆问为什么，小钥匙说：“因为我了解锁的心啊”，谈谈你的启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6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564765" cy="2317115"/>
          <wp:effectExtent l="0" t="0" r="0" b="0"/>
          <wp:wrapNone/>
          <wp:docPr id="1" name="WordPictureWatermark7554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48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231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6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